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органов исполнительной власти Еврейской автономной области, уполномоченных на осуществление ведения персонифицированного учета детей, возвращаемых из зон боевых действий, а также мониторинга реализации мероприятий по медицинской и социальной реабилитации,</w:t>
        <w:br/>
        <w:t>а также по социальной адаптации детей, возвращаемых из зон боевых действ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0275</wp:posOffset>
                </wp:positionH>
                <wp:positionV relativeFrom="page">
                  <wp:posOffset>464185</wp:posOffset>
                </wp:positionV>
                <wp:extent cx="977265" cy="31051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4.45pt;mso-wrap-distance-left:9.05pt;mso-wrap-distance-right:9.05pt;mso-wrap-distance-top:0pt;mso-wrap-distance-bottom:0pt;margin-top:36.55pt;mso-position-vertical-relative:page;margin-left:47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774700</wp:posOffset>
                </wp:positionV>
                <wp:extent cx="7560310" cy="156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АВИТЕЛЬСТВО  ЕВРЕЙСКОЙ  АВТОНОМНОЙ 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3pt;mso-wrap-distance-left:9.05pt;mso-wrap-distance-right:9.05pt;mso-wrap-distance-top:0pt;mso-wrap-distance-bottom:0pt;margin-top:61pt;mso-position-vertical-relative:page;margin-left:0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АВИТЕЛЬСТВО  ЕВРЕЙСКОЙ  АВТОНОМНОЙ 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lineRule="auto" w:line="240" w:before="20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⌐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¬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подпункта а пункта 6 Комплекса мер, направленных</w:t>
        <w:br/>
        <w:t>на выработку  единого подхода к организации в Еврейской автономной области мероприятий по медицинской и социальной реабилитации, а также по социальной адаптации детей, возвращаемых из зон боевых действий, утвержденного Заместителем Председателя Правительства Российской Федерации Т.А. Голиковой 02.12.2020 № 11491п-П1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пределить департамент социальной защиты населения правительства Еврейской автономной области органом исполнительной власти Еврейской автономной области, уполномоченным на осуществление  ведения персонифицированного учета детей, возвращаемых из зон боевых действий, а также мониторинга реализации мероприятий по социальной реабилитации и социальной адаптации детей, возвращаемых из зон боевых дейст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департамент здравоохранения правительства               Еврейской автономной области органом исполнительной власти                 Еврейской автономной области, уполномоченным на осуществление мониторинга реализации мероприятий по медицинской реабилитации детей, возвращаемых из зон боевых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     Р.Э. Гольдштей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01:00Z</dcterms:created>
  <dc:creator>Оператор</dc:creator>
  <dc:description/>
  <cp:keywords/>
  <dc:language>en-US</dc:language>
  <cp:lastModifiedBy>Стрелкова Нина Григорьевна</cp:lastModifiedBy>
  <cp:lastPrinted>2021-08-05T19:15:00Z</cp:lastPrinted>
  <dcterms:modified xsi:type="dcterms:W3CDTF">2021-08-18T23:49:00Z</dcterms:modified>
  <cp:revision>22</cp:revision>
  <dc:subject/>
  <dc:title/>
</cp:coreProperties>
</file>